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's Name], as advertised on [where you found the job listing]. With a robust background in [your industry/field], coupled with my extensive experience in leadership roles, I am excited about the opportunity to contribute to the continued success and growth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s [Your Previous Job Title] at [Your Previous Company], I successfully [specific achievement or responsibility related to General Manager role]. This experience honed my skills in [specific skill related to management, such as strategic planning, operational oversight, team leadership, etc.], making me well-suited to drive th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due to [specific reason related to the company or its mission]. I believe that my proactive approach and commitment to excellence will align well with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specific skills or experiences that relate to the job] to your team. I look forward to the opportunity to discuss how my background, skills, and enthusiasms can contribute to the ongoing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