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General Manager position at [Company's Name] as advertised [where you found the job posting]. With over [X years] of experience in leadership roles across [industry], I have a proven track record of driving organizational success, fostering team development, and achieving operational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Most Recent Job Title] at [Your Most Recent Company], I successfully [describe a specific achievement or initiative that aligns with the job description, such as increasing revenue, improving efficiency, or enhancing customer satisfaction]. This experience has equipped me with the strategic vision and tactical acumen needed to lead [Company's Name] towards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key strengths is my ability to cultivate a cohesive team culture that focuses on collaboration and accountability. By implementing [specific programs or initiatives], I was able to [describe positive outcomes, such as reduced turnover, increased employee engagement, etc.]. I believe this aligns closely with [Company's Name]'s commitment to [mention any relevant company value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my expertise in [mention specific skills or technologies relevant to the job] has enabled me to [describe a success story or significant project that showcases your skills]. I am excited about the opportunity to bring this expertise to [Company's Name] and contribute to its mission of [mention the company's mission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provide a reason related to the company culture, values, or vision]. I admire [specific aspect of the company] and see a great alignment with my professional value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how I can contribute to the success of [Company's Name]. I am available for an interview at your earliest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