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Manager position at [Company Name] as advertised on [where you found the job posting]. With [number] years of experience in [relevant industry or field], I am confident in my ability to contribute effectively to your team and drive [specific goals related to the job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oned my skills in [mention key skills relevant to the GM position], which I am eager to br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omething specific about the company or its mission that resonates with you]. I believe my proactive approach and [mention a personal quality or skill] would be an excellen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my background, skills, and enthusiasms align with the needs of [Company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