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Essential Letter Writing Tips for General Manager Ro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dicated professional seeking a General Manager position, I wanted to share some essential tips for effective letter writing that can reflect strong leadership qualities and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ear and Concise Langu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traightforward language to express your thoughts without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To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formal tone throughout the letter while ensuring it remains appro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ucture and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 your letter with clear sections: introduction, body, and conclusion. Use paragraphs to separate differ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ilored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 the content to the specific position or company, highlighting relevant experience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rong Opening and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compelling introduction and conclude with a call to action or a statement of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ofread for Accura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grammatical errors and typos to maintain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howcase Leadership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 examples demonstrating your ability to lead, make decisions, and dr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ese tips helpful in crafting a compelling letter that aligns with the expectations of a General Manage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ccording to your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