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General Manager position at [Company's Name] as advertised on [where you found the job listing]. With over [number] years of experience in [industry/field] and a proven track record in leadership, strategic planning, and operational efficiency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 or achievement, e.g., led a team to improve sales by X% within Y months, implemented a new operational strategy that reduced costs by X%]. My ability to [mention a key skill relevant to the job, e.g., foster team collaboration, drive operational excellence] was instrumental in achieving [describe a specific outcome related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's Name] because of [mention something specific about the company or its values that resonates with you]. I share your commitment to [insert relevant company goals or values] and am eager to lead initiatives that further enhance [Company's Name]'s mission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align with the goals of [Company's Name]. Thank you for considering my application. I look forward to the opportunity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