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 Name], as advertised [where you found the job posting]. With [number] years of extensive experience in [industry], I have developed a robust skill set that aligns perfectly with the requirements outlined in your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role as [Your Current/Most Recent Position] at [Current/Most Recent Company], I successfully [mention a relevant achievement or responsibility that indicates your capability for this role]. This experience has equipped me with the ability to [specific skills or qualifications relevant to GM role], contributing to [a positive outcome for your te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briefly state why the company or its mission aligns with your values or career goals]. I admire [mention any specific project, value, or achievement of the company], and I am excited about the possibility of bringing my expertise in [mention 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strong leadership by [provide an example of your leadership experience], resulting in [specific, quantifiable results such as improved productivity, increased sales, etc.]. As a strategic thinker with a passion for [relevant industry or aspect of the business], I excel in driving operational excellence and fostering a customer-centric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Company Name] and am confident that my experience in [specific skills or industries] will allow me to make a positive impact. I would welcome the chance to discuss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to discuss my candidacy further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