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Hoo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compelling statement or a relevant quote that sets the tone for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 and mention the position you are applying for. Briefly explai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Profess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your relevant work experience, highlighting key accomplishments and responsibilities that align with the General Manage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specific skills and qualifications that make you a strong candidate, incorporating examples of how you've successfully used these in past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Vision and Value Pro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your vision for the role and how you can add value to the company. Highlight your understanding of the company's goals and how you can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enthusiasm for the position and your desire for an interview. Invite the reader to review your attached resume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