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General Manager position at [Company's Name] as advertised [where you found the job listing]. With [number] years of experience in management, [specific skills or industry experience], and a proven track record of [specific achievements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 Name], I successfully [describe a relevant accomplishment or responsibility] which resulted in [quantifiable outcome or impact]. My leadership philosophy centers around [mention key leadership qualities or strategies] which I believe aligns well with the valu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goals]. I am excited about the possibility of bringing my [specific skills or experiences relevant to the job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continued success and growth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