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express our appreciation for your interest in the General Manager position at [Company Name]. After reviewing your application and impressive background, we believe you could be a great fit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Company Name], we pride ourselves on [briefly describe company values or mission]. As our next General Manager, you will play a crucial role in [briefly describe key responsibilities or goals associated with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participate in the next steps of our recruitment process. Please confirm your availability for an interview during the week of [provide specific dates], and let us know if you have any preferences regarding the format or ti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terest in joining our team. We look forward to the possibility of working together to achieve great thing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