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receipt for the payment received from you in the amount of [Amount]. The payment was made on [Date of Payment] for [Description of Good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Receiv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Payment: [Cash/Cheque/Bank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Reference Number: [Reference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