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Subject:** Confirmation of Fund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confirm that we have received your payment of [amount] on [date]. The transaction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mount: [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ransaction ID: [transaction I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yment Method: [e.g., bank transfer, PayPal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prompt payment. If you have any questions or need further assistance, please feel fre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