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sh Receipt - [Receip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confirmation of the cash payment receive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Receiv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Cash/Check/Credi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payment and thank you for your business. If you have any questions regarding this receipt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