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acknowledge the receipt of your payment of [Amount]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scription of Good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Should you have any question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