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receipt of the payment in the amount of [amount received] received on [date of receipt]. This payment is for [brief description of the purpose, e.g., "Invoice #12345" or "Services render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If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