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funds in the amount of [amount] on [date]. This payment was made for [purpose of payment, e.g., services rendered, invoice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