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amount] received on [date of receipt]. I appreciate your promptness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/contribution will greatly assist in [mention purpose or reason, if applicable]. Thank you once again for your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