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Mone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the funds transferred to my account on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[amount transferred] was successfully received, and I appreciate your promptness in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rus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