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Mone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funds transferred to my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Specify th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Specify th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Specify the 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ness in processing this transfer. Should you require any additional information or documentation regarding this transac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