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Money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as a formal acknowledgment of the reception of funds in the amount of [amount] received on [date of receip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ceiv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wire transfer, check, cas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pertains to [brief description of the purpose of the payment, e.g., loan repayment, service f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settling this matter. 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