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received your payment of [amount] on [date of payment]. Thank you for your promptness and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