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eip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ceipt for the payment received from you on [date of payment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ceiv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/check/credit card/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transaction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ayment and look forward to continuing our relationship. Should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