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ved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funds in the amount of [amount] which was provided on [date]. This funding will be allocated toward [specific purpose or project] as outlined in our previou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mmitment, which plays a crucial role in the success of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Please feel free to reach out if you require any further information or documentation regarding the use of these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