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easy money payment made on [date of payment]. The amount received is [amount]. This transaction is associated with [brief description of purpose, e.g., invoice number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rocessing of this payment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