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Receip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receipt of your payment of [Amount] dated [Payment Date]. This payment is related to [Description of Service/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redit Card, Bank Transf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ayment: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payment. If you have any questions or require further assistance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