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the receipt of your payment dated [insert payment date] for the amount of [insert payment amount]. We appreciate your promptness in settling the invoice #[insert invoice number], which was due on [insert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transac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Amount: [insert paymen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Method: [insert payment method, e.g. bank transfer, check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erence Number: [insert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[insert 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Payment: [insert paym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yment is now reflected in our records, and your account is current. Should you require a copy of the updated statement or have any questions regarding this transac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timely payment. We look forward to continuing our business relatio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