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Money Receipt Acknowledgmen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Compan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Websi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eipt Acknowledg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eipt Number:** [Receip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 of Transaction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eived From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ame:** [Pa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dress:** [Pay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hone Number:** [Payer's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ail Address:** [Payer's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ym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scription of Payment:**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mount Received:**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yment Method:** [Cash/Credit Card/Bank Transfer/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knowledg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acknowledge that we have received the above-mentioned amount from [Payer's Name] for [Reason for Pay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uthorized Signatur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hank you for your payment!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:** Please keep this receipt for your record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