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ceipt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acknowledge receipt of payment in the amount of [Amount] for [Description of goods/services] on [Date of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