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knowledgment of Funds Re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the receipt of funds amounting to [amount] which we received on [date]. This contribution will significantly assist us in [mention the intended use of the funds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greatly appreciate your support and trust in our organization. Your generosity allows us to [briefly explain the impact of the fund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information, please do not hesitate to contact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