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with account number [Your Account Number], hereby authorize [Authorized Person's Full Name] to act on my behalf regarding my Globe Telecom account. This authorization includes, but is not limited to, accessing account information, making inquiries, and handling any relat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representative's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Authorized Pers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until [Expiration Date], unless revoked in writing prior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