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Reactivation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lobe Teleco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uthorize the reactivation of my Globe Telecom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Person's Name] to act on my behalf for the reactivation process. They can be reached at [Authorized Person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identification and any relevant documents required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