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lobe Telec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with account number [Your Account Number], hereby authorize [Authorized Person's Full Name] to act on my behalf regarding my Globe Telecom account. This includes accessing account information, making changes to the service plan, and handling any matters relat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representative's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Account Holder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Authorized Person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/No expiration if indefinite], unless revoked in writing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