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lobe Telecom Service Authoriz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lient Name:** [Cli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Number:**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Number:** [Client's Contac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 Address:** [Client's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Authoriza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rvice Type:** [e.g., Mobile Service, Home Broadban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uthorized Service Agent:** [Ag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gent Contact Number:** [Agent's Contac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Authorization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thorization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lient's Full Name], hereby authorize [Agent's Full Name] as my representative to access my Globe Telecom account for the purposes of [specify the services, e.g., account inquiries, service changes, etc.]. I confirm that the information provided above is accurate and that I am aware of the actions taken on my account by the authorized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ient Signature:**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uthorization is valid until [Specify expiration date if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keep a copy of this authorization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