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Accoun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authorize [Authorized Person's Name] to make changes to my Globe Telecom account, associated with the phone number [Your Phone Number] and account number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erson is permitted to perform the following changes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chang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chang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chang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y granting this authorization, [Authorized Person's Name] will have access to my account information and the authority to make the specifi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should you require any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lobe Telecom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