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e Tele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Globe Telecom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Usag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account number [Your Account Number], hereby authorize [Authorized Person's Name] to act on my behalf regarding the verification of my account usage and any related inqui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ized representative may access my account information and provide any necessary documentation to comple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[Expiration Date]. Please extend your full cooperation to [Authorized Person's Name]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