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ervic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account number [Your Account Number], hereby authorize [Authorized Person's Name] to act on my behalf regarding the transfer of my Globe Telecom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all necessary actions required to complete the service transfer, including but not limited to, signing documents and providing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verification o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