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, whose identification number is [ID Number of Authorized Person], to act on my behalf in all manners relating to my account with Globe Telecom, including, but not limited to, [specific transactions or activities you are authorizing, e.g., bill inquiries, account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lobe Telecom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