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Billing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authorize [Authorized Person's Full Name] to inquire about my billing details on my behalf. My Globe Telecom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Full Name] can be reached at [Authorized Person's Phone Number] and [Authorized Person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