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th account number [Your Account Number], hereby authorize [Authorized Person's Name] to act on my behalf regarding my Globe Telecom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ing accou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ing changes to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ing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all necessary assistance to facilitate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/Proof of Identity Number] (if requi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