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Accou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lobe Telec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cess my Globe Telecom account, which is registered under the name [Your Name]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allows [Authorized Person's Name] to inquire about account information, make changes, and handle any necessary transactions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the assistance they require during this process. Should you have any questions or require further verification, you may contact me using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