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e Telecom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lobe Telecom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olding the Globe Telecom account number [Your Account Number], hereby authorize [Authorized Person's Name], whose identification number is [ID Number of Authorized Person], to act on my behalf in relation to my Globe Telecom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ncludes, but is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quiring about account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questing for account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cessing of service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llow [Authorized Person's Name] to access any necessary information regarding my account for the duration of this autho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