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[Name of Authorized Person] to act on my behalf for the purpose of account verification related to my Globe Telecom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Person's Name: [Nam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Person's ID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[Name of Authorized Person] full authority to discuss and manage my account details with Globe Telecom representatives. This authorization is valid until [End Dat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