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account holder of mobile number [Your Mobile Number] under Globe Telecom. I am writing this letter to authorize [Authorized Person's Name] to act on my behalf regarding inquiries and transactions related to my mobile pl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Person'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account inquiries, bill payments, plan changes, and any necessar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access my account information and make necessary decisions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