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 Tele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lobe Teleco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Dat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Globe Telec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identification number [Your ID Number] and account number [Your Account Number], hereby authorize [Authorized Representative's Name], holding identification number [Representative's ID Number], to request and collect data related to my account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xtend your full support and assistance to [Authorized Representative's Name] as they represent me for this specific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