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lobe Teleco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with [insert your account number or mobile number], hereby authorize [Authorized Person's Name] to act on my behalf regarding all matters related to my account with Globe Telecom. This includes, but is not limited to, inquiries, account changes, and troubleshooting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ized Person's Name] can be reached at [Authorized Person's Phone Number] and [Authorized Person's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