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e Teleco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Change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current account holder of Globe Telecom Account Number [Your Account Number]. I am writing this letter to authorize [New Owner's Full Name] to take over the ownership of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the account details to reflect [New Owner's Full Name], [New Owner's Address], [New Owner's Email Address], and [New Owner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herewith are copies of my valid identification and [New Owner's] valid identification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