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obe Telecom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with [ID Type and ID Number], hereby authorize [Authorized Person's Full Name] to act on my behalf regarding my Globe Telecom account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Globe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Globe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ized Person's Full Name] may request information, make inquiries, and handle any necessary documentation related to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 Copy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