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Globe Telecom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, holding the identification number [ID Number], to act on my behalf regarding all matters related to my Globe Telecom account, including but not limited to inquiries, service modifications, and bill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lobe Telecom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