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 Tele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lobe Teleco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Representative's Full Name], holding ID number [ID Number], to act on my behalf in all matters related to my account with Globe Telecom, including but not limited to inquiries, modifications, and any necessary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and will remain in effect until [End Date or "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[Representative's Full Name] to access my account information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lobe Telecom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