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Science The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share some fascinating insights on the topic of [specific science topic, e.g., renewable energy]. Did you know that [insert an interesting fact or discovery]? It's truly amazing how science continues to evolve and impact our live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discussing this fur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History The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! I felt inspired to reach out and share my thoughts on [specific historical event, e.g., the Renaissance]. The cultural advancements that took place during this period were remarkable. For instance, [insert a notable event or figure from that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hear your perspective on this to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Literature The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! I recently finished reading [specific book or author] and couldn't help but think about its themes of [mention prominent themes]. The way the author explores [insert a noteworthy aspect] really resonated with me. I would love to discuss this literary work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4: Geography The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doing well! I've been exploring the topic of [specific geographic feature or region, e.g., the Amazon rainforest]. It's incredible to learn about its biodiversity and its critical role in our ecosystem. Did you know [share an intriguing fact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chat abou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5: Technology The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 With the rapid advancements in [specific technology, e.g., artificial intelligence], I found it both exciting and concerning. The potential applications are vast, particularly in [mention an area, e.g., healthcare]. I recently discovered [insert a relevant fact or development], and it made me think about the future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tech tal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