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1: Letter to a Frien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 wanted to share my recent experience at the science fair. It was so much fun and I learned a lot about different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member how excited you were to participate in last year's fair. I wish you could have been there this ti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meet up soon and I can tell you all abou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2: Letter to a Teach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rade/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ach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are doing well! I wanted to thank you for the amazing lesson on [specific topic]. I learned so many new things and it made me excited to explore more about [related sub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ally appreciate your help and support. Thank you for being such a great teac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3: Letter to a Family Memb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amily Memb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are having a wonderful day! I just wanted to write to you and share what I've been up to lately. I have been reading a lot about [topic of interest] and it's really fascina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wanted to let you know how much I appreciate you for always supporting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seeing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4: Letter to Santa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anta Cla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! My name is [Your Name] and I am [your age] years old. I have been very good this year. For Christmas, I would love [list your wish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all the joy you bring each yea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ry Christma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